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700" w:before="120" w:after="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企业名称：                        企业类型：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ind w:left="936" w:hanging="10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对象为企业的须填写此表，其中民营企业还须征求统战部门和工商联部门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00" w:gutter="0" w:header="851" w:top="1440" w:footer="1055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936" w:hanging="10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一式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份，随推荐材料一并报送。</w:t>
      </w:r>
    </w:p>
    <w:p>
      <w:pPr>
        <w:pStyle w:val="Normal"/>
        <w:spacing w:lineRule="exact" w:line="6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0:00Z</dcterms:created>
  <dc:creator>MC SYSTEM</dc:creator>
  <dc:description/>
  <cp:keywords/>
  <dc:language>en-US</dc:language>
  <cp:lastModifiedBy>王陶</cp:lastModifiedBy>
  <cp:lastPrinted>2017-08-01T09:51:00Z</cp:lastPrinted>
  <dcterms:modified xsi:type="dcterms:W3CDTF">2017-08-04T01:57:00Z</dcterms:modified>
  <cp:revision>4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